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ffeyville Recreation Commi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24 Womens Volleyball Schedu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.  </w:t>
        <w:tab/>
        <w:t>Diggin It</w:t>
        <w:tab/>
        <w:t xml:space="preserve"> </w:t>
        <w:tab/>
        <w:tab/>
        <w:tab/>
        <w:tab/>
        <w:t xml:space="preserve">6.  </w:t>
        <w:tab/>
        <w:t>Bumpin Uglies</w:t>
      </w:r>
    </w:p>
    <w:p>
      <w:pPr>
        <w:pStyle w:val="Normal"/>
        <w:ind w:left="6480" w:hanging="5046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  </w:t>
        <w:tab/>
        <w:t xml:space="preserve">CV Beauty </w:t>
        <w:tab/>
        <w:tab/>
        <w:tab/>
        <w:tab/>
        <w:tab/>
        <w:t xml:space="preserve">7.  </w:t>
        <w:tab/>
        <w:t>The Other Gir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3.  </w:t>
        <w:tab/>
        <w:t>Volley B’s</w:t>
        <w:tab/>
        <w:tab/>
        <w:tab/>
        <w:tab/>
        <w:tab/>
        <w:t xml:space="preserve">8. </w:t>
        <w:tab/>
        <w:t>Pass &amp; Hit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</w:t>
        <w:tab/>
        <w:t>EZ Pass</w:t>
        <w:tab/>
        <w:tab/>
        <w:tab/>
        <w:tab/>
        <w:tab/>
        <w:t>9.</w:t>
        <w:tab/>
        <w:t>Rok’ N H Far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</w:t>
        <w:tab/>
        <w:t>Hannah Nolte</w:t>
        <w:tab/>
        <w:tab/>
        <w:tab/>
        <w:t xml:space="preserve">         10.</w:t>
        <w:tab/>
        <w:t>Jarvi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  <w:u w:val="single"/>
        </w:rPr>
        <w:t>Sunday, November 10</w:t>
      </w:r>
      <w:r>
        <w:rPr>
          <w:rFonts w:cs="Arial" w:ascii="Arial" w:hAnsi="Arial"/>
          <w:b/>
          <w:highlight w:val="yellow"/>
          <w:u w:val="single"/>
          <w:vertAlign w:val="superscript"/>
        </w:rPr>
        <w:t>t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highlight w:val="yellow"/>
          <w:u w:val="single"/>
        </w:rPr>
        <w:t>Sunday, December 15</w:t>
      </w:r>
      <w:r>
        <w:rPr>
          <w:rFonts w:cs="Arial" w:ascii="Arial" w:hAnsi="Arial"/>
          <w:b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North</w:t>
        <w:tab/>
        <w:tab/>
        <w:t>South</w:t>
        <w:tab/>
        <w:tab/>
        <w:tab/>
        <w:tab/>
        <w:tab/>
        <w:t xml:space="preserve">North </w:t>
        <w:tab/>
        <w:tab/>
        <w:t>South</w:t>
      </w:r>
    </w:p>
    <w:p>
      <w:pPr>
        <w:pStyle w:val="Normal"/>
        <w:rPr/>
      </w:pPr>
      <w:r>
        <w:rPr>
          <w:rFonts w:cs="Arial" w:ascii="Arial" w:hAnsi="Arial"/>
        </w:rPr>
        <w:t>2:00</w:t>
        <w:tab/>
        <w:t xml:space="preserve"> 2 vs 1         10 vs 4</w:t>
        <w:tab/>
        <w:tab/>
        <w:tab/>
        <w:tab/>
        <w:t>2:00</w:t>
        <w:tab/>
        <w:t xml:space="preserve"> 6 vs 2</w:t>
        <w:tab/>
        <w:tab/>
        <w:t xml:space="preserve">4 vs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 xml:space="preserve"> 3 vs 10</w:t>
        <w:tab/>
        <w:t xml:space="preserve">4 vs 9 </w:t>
        <w:tab/>
        <w:tab/>
        <w:tab/>
        <w:tab/>
        <w:t>2:45</w:t>
        <w:tab/>
        <w:t xml:space="preserve"> 8 vs 1</w:t>
        <w:tab/>
        <w:tab/>
        <w:t xml:space="preserve">6 vs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30</w:t>
        <w:tab/>
        <w:t xml:space="preserve"> 7 vs 1</w:t>
        <w:tab/>
        <w:tab/>
        <w:t xml:space="preserve">2 vs 3 </w:t>
        <w:tab/>
        <w:tab/>
        <w:tab/>
        <w:tab/>
        <w:t>3:30</w:t>
        <w:tab/>
        <w:t xml:space="preserve"> 5 vs 2</w:t>
        <w:tab/>
        <w:tab/>
        <w:t xml:space="preserve">3 vs 4  </w:t>
        <w:tab/>
        <w:t xml:space="preserve">           4:15</w:t>
        <w:tab/>
        <w:t xml:space="preserve"> 9 vs 5</w:t>
        <w:tab/>
        <w:tab/>
        <w:t xml:space="preserve">8 vs 6 </w:t>
        <w:tab/>
        <w:t xml:space="preserve">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4:15</w:t>
      </w:r>
      <w:r>
        <w:rPr>
          <w:rFonts w:cs="Arial" w:ascii="Arial" w:hAnsi="Arial"/>
        </w:rPr>
        <w:tab/>
        <w:t xml:space="preserve"> 9 vs 8 </w:t>
        <w:tab/>
        <w:t>7 vs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00</w:t>
        <w:tab/>
        <w:t xml:space="preserve"> 5 vs 8</w:t>
        <w:tab/>
        <w:tab/>
        <w:t>6 vs 7</w:t>
        <w:tab/>
        <w:tab/>
        <w:tab/>
        <w:tab/>
        <w:t>5:00</w:t>
        <w:tab/>
        <w:t xml:space="preserve"> 9 vs 7</w:t>
        <w:tab/>
        <w:t xml:space="preserve"> </w:t>
        <w:tab/>
        <w:t>5 vs 3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highlight w:val="yellow"/>
          <w:u w:val="single"/>
        </w:rPr>
        <w:t>Sunday, November 17</w:t>
      </w:r>
      <w:r>
        <w:rPr>
          <w:rFonts w:cs="Arial" w:ascii="Arial" w:hAnsi="Arial"/>
          <w:b/>
          <w:highlight w:val="yellow"/>
          <w:u w:val="single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highlight w:val="yellow"/>
          <w:u w:val="single"/>
        </w:rPr>
        <w:t>Sunday, December 22</w:t>
      </w:r>
      <w:r>
        <w:rPr>
          <w:rFonts w:cs="Arial" w:ascii="Arial" w:hAnsi="Arial"/>
          <w:b/>
          <w:highlight w:val="yellow"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North</w:t>
        <w:tab/>
        <w:tab/>
        <w:t>South</w:t>
        <w:tab/>
        <w:tab/>
        <w:tab/>
        <w:tab/>
        <w:tab/>
        <w:t xml:space="preserve">North </w:t>
        <w:tab/>
        <w:tab/>
        <w:t>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 xml:space="preserve">6 vs 9 </w:t>
        <w:tab/>
        <w:t xml:space="preserve">            7 vs 8</w:t>
        <w:tab/>
        <w:tab/>
        <w:tab/>
        <w:t xml:space="preserve">2:00     10 vs 4  </w:t>
        <w:tab/>
        <w:t>2 vs 3</w:t>
      </w:r>
    </w:p>
    <w:p>
      <w:pPr>
        <w:pStyle w:val="Normal"/>
        <w:rPr/>
      </w:pPr>
      <w:r>
        <w:rPr>
          <w:rFonts w:cs="Arial" w:ascii="Arial" w:hAnsi="Arial"/>
        </w:rPr>
        <w:t>2:45  10 vs 6</w:t>
        <w:tab/>
        <w:t xml:space="preserve">            9 vs 7 </w:t>
        <w:tab/>
        <w:tab/>
        <w:tab/>
        <w:t>2:45</w:t>
        <w:tab/>
        <w:t xml:space="preserve"> 10 vs 5  </w:t>
        <w:tab/>
        <w:t xml:space="preserve">2 vs 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:30  10 vs 5 </w:t>
        <w:tab/>
        <w:t xml:space="preserve"> 1 vs 8 </w:t>
        <w:tab/>
        <w:tab/>
        <w:tab/>
        <w:t>3:30</w:t>
        <w:tab/>
        <w:t xml:space="preserve">   3 vs 1 </w:t>
        <w:tab/>
        <w:t xml:space="preserve">9 vs 5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15</w:t>
        <w:tab/>
        <w:t>4 vs 2</w:t>
        <w:tab/>
        <w:tab/>
        <w:t xml:space="preserve"> 1 vs 3</w:t>
        <w:tab/>
        <w:tab/>
        <w:tab/>
        <w:tab/>
        <w:t>4:15</w:t>
        <w:tab/>
        <w:t xml:space="preserve">   7 vs 8  </w:t>
        <w:tab/>
        <w:t xml:space="preserve">6 vs 9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3 vs 4</w:t>
        <w:tab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Cs/>
        </w:rPr>
        <w:t>5 vs 2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5:00</w:t>
        <w:tab/>
        <w:t xml:space="preserve">   1 vs 7         8 vs 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Sunday November 24</w:t>
      </w:r>
      <w:r>
        <w:rPr>
          <w:rFonts w:cs="Arial" w:ascii="Arial" w:hAnsi="Arial"/>
          <w:b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highlight w:val="yellow"/>
          <w:u w:val="single"/>
        </w:rPr>
        <w:t>Sunday, December 29</w:t>
      </w:r>
      <w:r>
        <w:rPr>
          <w:rFonts w:cs="Arial" w:ascii="Arial" w:hAnsi="Arial"/>
          <w:b/>
          <w:bCs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rth</w:t>
        <w:tab/>
        <w:tab/>
        <w:t>South</w:t>
        <w:tab/>
        <w:tab/>
        <w:tab/>
        <w:tab/>
        <w:tab/>
        <w:t>North</w:t>
        <w:tab/>
        <w:tab/>
        <w:t>Sout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 xml:space="preserve"> 5 vs 3           6 vs 2 </w:t>
        <w:tab/>
        <w:tab/>
        <w:tab/>
        <w:tab/>
        <w:t>2:00</w:t>
        <w:tab/>
        <w:t xml:space="preserve">  3 vs 6</w:t>
        <w:tab/>
        <w:t xml:space="preserve">2 vs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 xml:space="preserve"> 3 vs 6</w:t>
        <w:tab/>
        <w:t xml:space="preserve">           2 vs 7</w:t>
        <w:tab/>
        <w:tab/>
        <w:tab/>
        <w:tab/>
        <w:t>2:45</w:t>
        <w:tab/>
        <w:t xml:space="preserve">  8 vs 2 </w:t>
        <w:tab/>
        <w:t xml:space="preserve">7 vs 3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30</w:t>
        <w:tab/>
        <w:t xml:space="preserve"> 4 vs 5</w:t>
        <w:tab/>
        <w:tab/>
        <w:t xml:space="preserve">7 vs 10 </w:t>
        <w:tab/>
        <w:tab/>
        <w:tab/>
        <w:t>3:30      1 vs 9</w:t>
        <w:tab/>
        <w:t xml:space="preserve">6 vs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15</w:t>
        <w:tab/>
        <w:t xml:space="preserve"> 4 vs 1</w:t>
        <w:tab/>
        <w:tab/>
        <w:t>8 vs 9</w:t>
        <w:tab/>
        <w:tab/>
        <w:tab/>
        <w:tab/>
        <w:t>4:15</w:t>
        <w:tab/>
        <w:t xml:space="preserve"> 10 vs 8</w:t>
        <w:tab/>
        <w:t>5 vs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00</w:t>
        <w:tab/>
        <w:t xml:space="preserve"> 1 vs 9</w:t>
        <w:tab/>
        <w:t xml:space="preserve">         10 vs 8</w:t>
        <w:tab/>
        <w:tab/>
        <w:tab/>
        <w:tab/>
        <w:t>5:00     10 vs 9         4 vs 5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highlight w:val="yellow"/>
          <w:u w:val="single"/>
        </w:rPr>
        <w:t>Sunday, December 1</w:t>
      </w:r>
      <w:r>
        <w:rPr>
          <w:rFonts w:cs="Arial" w:ascii="Arial" w:hAnsi="Arial"/>
          <w:b/>
          <w:highlight w:val="yellow"/>
          <w:u w:val="single"/>
          <w:vertAlign w:val="superscript"/>
        </w:rPr>
        <w:t>st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highlight w:val="yellow"/>
          <w:u w:val="single"/>
        </w:rPr>
        <w:t>Sunday, January 5</w:t>
      </w:r>
      <w:r>
        <w:rPr>
          <w:rFonts w:cs="Arial" w:ascii="Arial" w:hAnsi="Arial"/>
          <w:b/>
          <w:bCs/>
          <w:highlight w:val="yellow"/>
          <w:u w:val="single"/>
          <w:vertAlign w:val="superscript"/>
        </w:rPr>
        <w:t>th</w:t>
      </w:r>
      <w:r>
        <w:rPr>
          <w:rFonts w:cs="Arial" w:ascii="Arial" w:hAnsi="Arial"/>
        </w:rPr>
        <w:tab/>
        <w:tab/>
        <w:t>North</w:t>
        <w:tab/>
        <w:tab/>
        <w:t>South</w:t>
        <w:tab/>
        <w:tab/>
        <w:tab/>
        <w:tab/>
        <w:tab/>
        <w:t>North</w:t>
        <w:tab/>
        <w:tab/>
        <w:t xml:space="preserve">South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 xml:space="preserve"> 6 vs 4 </w:t>
        <w:tab/>
        <w:t xml:space="preserve">5 vs 1 </w:t>
        <w:tab/>
        <w:tab/>
        <w:tab/>
        <w:tab/>
        <w:t>2:00</w:t>
        <w:tab/>
        <w:t xml:space="preserve">8 vs 4 </w:t>
        <w:tab/>
        <w:t xml:space="preserve">         10 v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 xml:space="preserve"> 5 vs 6 </w:t>
        <w:tab/>
        <w:t>1 vs 10</w:t>
        <w:tab/>
        <w:tab/>
        <w:tab/>
        <w:t xml:space="preserve">2:45 </w:t>
        <w:tab/>
        <w:t>3 vs 8</w:t>
        <w:tab/>
        <w:tab/>
        <w:t>6 v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30</w:t>
        <w:tab/>
        <w:t xml:space="preserve"> 4 vs 7          </w:t>
        <w:tab/>
        <w:t xml:space="preserve">9 vs 10 </w:t>
        <w:tab/>
        <w:tab/>
        <w:tab/>
        <w:t>3:30</w:t>
        <w:tab/>
        <w:t>7 vs 4</w:t>
        <w:tab/>
        <w:t xml:space="preserve">         10 v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15</w:t>
        <w:tab/>
        <w:t xml:space="preserve"> 3 vs 8</w:t>
        <w:tab/>
        <w:tab/>
        <w:t>2 vs 9</w:t>
        <w:tab/>
        <w:tab/>
        <w:tab/>
        <w:tab/>
        <w:t>4:15</w:t>
        <w:tab/>
        <w:t xml:space="preserve">9 vs 3 </w:t>
        <w:tab/>
        <w:tab/>
        <w:t>6 vs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00</w:t>
        <w:tab/>
        <w:t xml:space="preserve"> 7 vs 3</w:t>
        <w:tab/>
        <w:t xml:space="preserve">           8 vs 2</w:t>
        <w:tab/>
        <w:tab/>
        <w:tab/>
        <w:tab/>
        <w:t>5:00</w:t>
        <w:tab/>
        <w:t>2 vs 9</w:t>
        <w:tab/>
        <w:tab/>
        <w:t>7 vs 5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highlight w:val="yellow"/>
          <w:u w:val="single"/>
        </w:rPr>
        <w:t>Sunday, December 8</w:t>
      </w:r>
      <w:r>
        <w:rPr>
          <w:rFonts w:cs="Arial" w:ascii="Arial" w:hAnsi="Arial"/>
          <w:b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rth</w:t>
        <w:tab/>
        <w:tab/>
        <w:t>South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:00</w:t>
        <w:tab/>
        <w:t xml:space="preserve"> 9 vs 3  </w:t>
        <w:tab/>
        <w:t xml:space="preserve"> 8 vs 4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:45</w:t>
        <w:tab/>
        <w:t xml:space="preserve"> 4 vs 9</w:t>
        <w:tab/>
        <w:t xml:space="preserve">            3 vs 10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30</w:t>
        <w:tab/>
        <w:t xml:space="preserve"> 5 vs 8            2 vs 10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15</w:t>
        <w:tab/>
        <w:t xml:space="preserve"> 7 vs 5 </w:t>
        <w:tab/>
        <w:t xml:space="preserve"> 6 vs 1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960</wp:posOffset>
            </wp:positionH>
            <wp:positionV relativeFrom="paragraph">
              <wp:posOffset>18986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:00</w:t>
        <w:tab/>
        <w:t xml:space="preserve"> 6 vs 7</w:t>
        <w:tab/>
        <w:tab/>
        <w:t xml:space="preserve"> 2 vs 1</w:t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l games will be played at the Bobby Clemons Recreation Center (508 Park).</w:t>
      </w:r>
      <w:r>
        <w:rPr>
          <w:sz w:val="20"/>
          <w:szCs w:val="20"/>
        </w:rPr>
        <w:t xml:space="preserve"> In the event of inclement weather, check CRC Facebook Page. Also, CRC offers a Text Messaging Service to notify parents/participants about Rained out Games, Cancellations, and Upcoming Program Announcements. To sign-up text COFFEYVILLEREC to (877) 915-321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2:00Z</dcterms:created>
  <dc:creator>Program Supervisor</dc:creator>
  <dc:description/>
  <cp:keywords/>
  <dc:language>en-US</dc:language>
  <cp:lastModifiedBy>Jaime Grant</cp:lastModifiedBy>
  <cp:lastPrinted>2024-10-29T14:00:00Z</cp:lastPrinted>
  <dcterms:modified xsi:type="dcterms:W3CDTF">2024-11-12T22:16:00Z</dcterms:modified>
  <cp:revision>14</cp:revision>
  <dc:subject/>
  <dc:title>Coffeyville Recreation Commission</dc:title>
</cp:coreProperties>
</file>